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EJO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QF 5. Course Performance Repor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694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al Art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us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ng Mai Campus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/Academic Yea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: Course Detai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Course name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Course cod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umber of credit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Cordia New"/>
                <w:color w:val="000000"/>
                <w:sz w:val="24"/>
                <w:szCs w:val="24"/>
              </w:rPr>
            </w:pPr>
            <w:r>
              <w:rPr>
                <w:rFonts w:cs="Cordia New" w:ascii="Times New Roman" w:hAnsi="Times New Roman"/>
                <w:color w:val="000000"/>
                <w:sz w:val="24"/>
                <w:szCs w:val="24"/>
              </w:rPr>
              <w:t>4. Section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Academic Progra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Course Categor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Prerequisit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Instructor(s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2: Contribution to Student Achievement of Program Learning Outcomes and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 Specif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2. Gener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46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#</w:t>
            </w:r>
          </w:p>
        </w:tc>
        <w:tc>
          <w:tcPr>
            <w:tcW w:w="9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3. Development of Lifelong Learning Skills</w:t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Section 3: Alignment between Learning Outcomes, Teaching Methods and Assessment</w:t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/>
        <w:t>1. Course Learning Outcomes and their connection to Program Learning Outcom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16"/>
        <w:gridCol w:w="33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PL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hapters related to C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9672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>2. Constructive Alignment between Assessment, Teaching Methods and CLOs</w:t>
      </w:r>
    </w:p>
    <w:p>
      <w:pPr>
        <w:pStyle w:val="Normal"/>
        <w:spacing w:before="0" w:after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Teaching meth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</w:r>
            <w:bookmarkStart w:id="1" w:name="_Hlk131165942"/>
            <w:bookmarkStart w:id="2" w:name="_Hlk131165942"/>
            <w:bookmarkEnd w:id="2"/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rdia New" w:ascii="Times New Roman" w:hAnsi="Times New Roman"/>
          <w:b/>
          <w:bCs/>
          <w:color w:val="000000"/>
          <w:sz w:val="24"/>
          <w:szCs w:val="24"/>
        </w:rPr>
        <w:t>3. Constructive Alignment between Assessment, Teaching Methods, and 5 Domains of Learning (TQF)</w:t>
      </w:r>
    </w:p>
    <w:p>
      <w:pPr>
        <w:pStyle w:val="Normal"/>
        <w:spacing w:before="0" w:after="0"/>
        <w:rPr>
          <w:rFonts w:ascii="Times New Roman" w:hAnsi="Times New Roman" w:cs="Cordia New"/>
          <w:b/>
          <w:b/>
          <w:bCs/>
          <w:color w:val="000000"/>
          <w:sz w:val="24"/>
          <w:szCs w:val="24"/>
        </w:rPr>
      </w:pPr>
      <w:r>
        <w:rPr>
          <w:rFonts w:cs="Cordia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Teaching meth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Domains of Learn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4: Assessment Strate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5: Overall Student Perform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tudents' statistics</w:t>
      </w:r>
      <w:r>
        <w:rPr/>
        <w:t xml:space="preserve"> for the cours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who registered for the cours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egistered students by the end of the semes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who withdrew from the course 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requency Distribution of Student Grade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studen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A 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B+ 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B 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C+ 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C 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D+ 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D 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 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ummary of Student Performance by Assess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6: Student Achievement of Course Learning O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O #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119037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Assessment strategy for C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asurement of student lear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essment Matrix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01190371"/>
      <w:bookmarkStart w:id="5" w:name="_Hlk101190371"/>
      <w:bookmarkEnd w:id="5"/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7: Problems and their Impacts on Teaching and Lear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aching materials and facilities (if a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ssessment and teaching (if a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Course coordinator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fice of Academic Administration and Development, Maejo University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eastAsia="Calibri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0:00Z</dcterms:created>
  <dc:creator>admin</dc:creator>
  <dc:description/>
  <cp:keywords/>
  <dc:language>en-US</dc:language>
  <cp:lastModifiedBy>Daranee Choomthong</cp:lastModifiedBy>
  <cp:lastPrinted>2019-10-08T10:58:00Z</cp:lastPrinted>
  <dcterms:modified xsi:type="dcterms:W3CDTF">2024-10-29T10:01:00Z</dcterms:modified>
  <cp:revision>10</cp:revision>
  <dc:subject/>
  <dc:title>TQF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adaedae52f4e649d9a5bdb7ce281642534059694e70803a16254124fb9f165</vt:lpwstr>
  </property>
</Properties>
</file>