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แบบเสนอโครงการ</w:t>
      </w:r>
      <w:r>
        <w:rPr>
          <w:rFonts w:cs="TH Niramit AS" w:ascii="TH Niramit AS" w:hAnsi="TH Niramit AS"/>
          <w:b/>
          <w:bCs/>
          <w:sz w:val="24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กิจกรรมตามแผน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แบบ ย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แบบ ย</w:t>
                      </w:r>
                      <w:r>
                        <w:rPr>
                          <w:rFonts w:cs="TH Niramit AS" w:ascii="TH Niramit AS" w:hAnsi="TH Niramit AS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คณะศิลปศาสตร์ ประจำปีงบประมาณ ………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38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6pt" to="454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โครงการ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หลักการและเหตุผล 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ัตถุประสงค์ของโครงการ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ความสอดคล้องประเด็นยุทธศาสตร์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68"/>
        <w:gridCol w:w="2127"/>
        <w:gridCol w:w="198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ระเด็นยุทธศาสตร์มหาวิทยาล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ป้าประสงค์มหาวิทยาล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ลยุทธ์มหาวิทยาล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ัวชี้วัดมหาวิทยาลัย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ระเด็นยุทธศาสตร์มหาวิทยาลัยที่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ป้าประสงค์มหาวิทยาลัยที่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ลยุทธ์มหาวิทยาลัยที่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ัวชี้วัดมหาวิทยาลัยที่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ระเด็นยุทธศาสตร์ค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ป้าประสงค์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ลยุทธ์ค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ัวชี้วัดคณ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ระเด็นยุทธศาสตร์คณะ……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ป้าประสงค์คณะที่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ลยุทธ์คณะที่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ัวชี้วัดคณะที่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...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หมายเหตุ  </w:t>
      </w:r>
      <w:r>
        <w:rPr>
          <w:rFonts w:ascii="TH Niramit AS" w:hAnsi="TH Niramit AS" w:cs="TH Niramit AS"/>
          <w:sz w:val="24"/>
          <w:sz w:val="24"/>
          <w:szCs w:val="24"/>
        </w:rPr>
        <w:t>สามารถ</w:t>
      </w:r>
      <w:r>
        <w:rPr>
          <w:rFonts w:cs="TH Niramit AS" w:ascii="TH Niramit AS" w:hAnsi="TH Niramit AS"/>
          <w:sz w:val="24"/>
          <w:szCs w:val="24"/>
        </w:rPr>
        <w:t xml:space="preserve">Download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แผนมหาวิทยาลัยและคณะฯได้ที่ </w:t>
      </w:r>
      <w:r>
        <w:rPr>
          <w:rFonts w:cs="TH Niramit AS" w:ascii="TH Niramit AS" w:hAnsi="TH Niramit AS"/>
          <w:sz w:val="24"/>
          <w:szCs w:val="24"/>
        </w:rPr>
        <w:t>http://www.libarts.mju.ac.th/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ผลผลิตกิจกรรม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16"/>
        <w:gridCol w:w="1692"/>
        <w:gridCol w:w="1893"/>
      </w:tblGrid>
      <w:tr>
        <w:trPr>
          <w:trHeight w:val="7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.....</w:t>
            </w:r>
          </w:p>
        </w:tc>
      </w:tr>
      <w:tr>
        <w:trPr>
          <w:trHeight w:val="4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ผลผลิต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  <w:u w:val="single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  <w:u w:val="single"/>
              </w:rPr>
              <w:t>เชิงปริมา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  <w:u w:val="single"/>
              </w:rPr>
            </w:pPr>
            <w:r>
              <w:rPr>
                <w:rFonts w:cs="TH Niramit AS" w:ascii="TH Niramit AS" w:hAnsi="TH Niramit AS"/>
                <w:sz w:val="24"/>
                <w:szCs w:val="24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  <w:u w:val="single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  <w:u w:val="single"/>
              </w:rPr>
              <w:t>เชิงคุณภา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  <w:u w:val="single"/>
              </w:rPr>
            </w:pPr>
            <w:r>
              <w:rPr>
                <w:rFonts w:cs="TH Niramit AS" w:ascii="TH Niramit AS" w:hAnsi="TH Niramit AS"/>
                <w:sz w:val="24"/>
                <w:szCs w:val="24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วัน เดือน ปี ที่ดำเนินการจริง  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ันเริ่มต้น และสิ้นสุดในการจัดงานจริง</w:t>
      </w:r>
      <w:r>
        <w:rPr>
          <w:rFonts w:cs="TH Niramit AS" w:ascii="TH Niramit AS" w:hAnsi="TH Niramit AS"/>
          <w:b/>
          <w:bCs/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rFonts w:ascii="TH Niramit AS" w:hAnsi="TH Niramit AS" w:cs="TH Niramit AS"/>
          <w:sz w:val="24"/>
          <w:sz w:val="24"/>
          <w:szCs w:val="24"/>
        </w:rPr>
        <w:t>วันที่……………</w:t>
      </w:r>
      <w:r>
        <w:rPr>
          <w:rFonts w:cs="TH Niramit AS" w:ascii="TH Niramit AS" w:hAnsi="TH Niramit AS"/>
          <w:sz w:val="24"/>
          <w:szCs w:val="24"/>
        </w:rPr>
        <w:t xml:space="preserve">..……………..  </w:t>
        <w:tab/>
      </w:r>
      <w:r>
        <w:rPr>
          <w:rFonts w:ascii="TH Niramit AS" w:hAnsi="TH Niramit AS" w:cs="TH Niramit AS"/>
          <w:sz w:val="24"/>
          <w:sz w:val="24"/>
          <w:szCs w:val="24"/>
        </w:rPr>
        <w:t>สถานที่จัด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ไป…………………………………………</w:t>
      </w:r>
      <w:r>
        <w:rPr>
          <w:rFonts w:cs="TH Niramit AS" w:ascii="TH Niramit AS" w:hAnsi="TH Niramit A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จำนวนผู้เข้าร่วมโครงการ อบรม  สัมมนา  ประชุม  ดูงาน </w:t>
      </w:r>
    </w:p>
    <w:p>
      <w:pPr>
        <w:pStyle w:val="Normal"/>
        <w:ind w:firstLine="36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จำนวน………………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คน ได้แก่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แผนการจัดโครงการ</w:t>
      </w:r>
      <w:r>
        <w:rPr>
          <w:rFonts w:cs="TH Niramit AS" w:ascii="TH Niramit AS" w:hAnsi="TH Niramit AS"/>
          <w:b/>
          <w:bCs/>
          <w:sz w:val="24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กิจกรรม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267"/>
        <w:gridCol w:w="524"/>
        <w:gridCol w:w="478"/>
        <w:gridCol w:w="486"/>
        <w:gridCol w:w="473"/>
        <w:gridCol w:w="480"/>
        <w:gridCol w:w="468"/>
        <w:gridCol w:w="474"/>
        <w:gridCol w:w="515"/>
        <w:gridCol w:w="466"/>
        <w:gridCol w:w="530"/>
        <w:gridCol w:w="596"/>
        <w:gridCol w:w="464"/>
      </w:tblGrid>
      <w:tr>
        <w:trPr>
          <w:trHeight w:val="37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4"/>
                <w:szCs w:val="24"/>
              </w:rPr>
              <w:t>........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4"/>
                <w:szCs w:val="24"/>
              </w:rPr>
              <w:t>.......</w:t>
            </w:r>
          </w:p>
        </w:tc>
      </w:tr>
      <w:tr>
        <w:trPr>
          <w:trHeight w:val="27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ตค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พย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ธค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มค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กพ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มีค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เมย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พค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มิย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กค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สค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กย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ตัวอย่าง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ักศึกษาที่เข้าร่วมโครงการมีความพร้อมที่จะออกปฏิบัติงาน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หกิจศึกษา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 xml:space="preserve">จัดกิจกรรมในวันที่ 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 xml:space="preserve">..................... 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 xml:space="preserve">ณ 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 xml:space="preserve">............ 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..........................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ค่าใช้จ่ายของโครงการ 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: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บาท</w:t>
      </w:r>
      <w:r>
        <w:rPr/>
        <w:t>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คำชี้แจงรายละเอียดงบประมาณ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ผลที่คาดว่าจะได้รับ 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  <w:lang w:val="en-US" w:eastAsia="en-US"/>
        </w:rPr>
      </w:pPr>
      <w:r>
        <w:rPr>
          <w:rFonts w:cs="TH Niramit AS" w:ascii="TH Niramit AS" w:hAnsi="TH Niramit A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0</wp:posOffset>
                </wp:positionH>
                <wp:positionV relativeFrom="paragraph">
                  <wp:posOffset>20955</wp:posOffset>
                </wp:positionV>
                <wp:extent cx="1986280" cy="143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อาจาร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/…………/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13.25pt;mso-wrap-distance-left:9.05pt;mso-wrap-distance-right:9.05pt;mso-wrap-distance-top:0pt;mso-wrap-distance-bottom:0pt;margin-top:1.65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1440" w:leader="none"/>
                        </w:tabs>
                        <w:jc w:val="center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อาจาร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/…………/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3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8:00Z</dcterms:created>
  <dc:creator>default</dc:creator>
  <dc:description/>
  <cp:keywords/>
  <dc:language>en-US</dc:language>
  <cp:lastModifiedBy>Acer-PC</cp:lastModifiedBy>
  <cp:lastPrinted>2015-01-14T11:48:00Z</cp:lastPrinted>
  <dcterms:modified xsi:type="dcterms:W3CDTF">2023-06-19T08:46:00Z</dcterms:modified>
  <cp:revision>16</cp:revision>
  <dc:subject/>
  <dc:title>แบบสรุปรายงานผลโครงการเงินแผ่นดินและเงินรายได้ ประจำปีงบประมาณ 2547</dc:title>
</cp:coreProperties>
</file>