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2639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 งานบริหารและธุรการ โทร</w:t>
      </w:r>
      <w:r>
        <w:rPr>
          <w:rFonts w:cs="TH SarabunPSK" w:ascii="TH SarabunPSK" w:hAnsi="TH SarabunPSK"/>
          <w:sz w:val="32"/>
          <w:szCs w:val="32"/>
        </w:rPr>
        <w:t>.52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 xml:space="preserve">69.8.1/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ไปต่างประเทศระหว่างลาพักผ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 ประจำปี หรือระหว่างวันหยุด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เดินทางไปต่างประเทศระหว่างลาพักผ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 ประจำปี หรือระหว่างวันหยุดราชการ 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รวมเวลาทั้งสิ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สำเนาใบลาที่แนบมาพร้อม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ารอนุมัติให้เดินทางไปต่างประเทศเป็นอำนาจของอธิการบด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Pre_install</dc:creator>
  <dc:description/>
  <cp:keywords/>
  <dc:language>en-US</dc:language>
  <cp:lastModifiedBy>พรทิพย์ จันแดง</cp:lastModifiedBy>
  <cp:lastPrinted>2010-02-22T11:53:00Z</cp:lastPrinted>
  <dcterms:modified xsi:type="dcterms:W3CDTF">2023-04-10T08:13:00Z</dcterms:modified>
  <cp:revision>2</cp:revision>
  <dc:subject/>
  <dc:title>บันทึกข้อความ</dc:title>
</cp:coreProperties>
</file>